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RITERI DI AUTOVALUT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____________________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32695" cy="409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695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5"/>
                              <w:gridCol w:w="896"/>
                              <w:gridCol w:w="247"/>
                              <w:gridCol w:w="3460"/>
                              <w:gridCol w:w="236"/>
                              <w:gridCol w:w="789"/>
                              <w:gridCol w:w="1025"/>
                              <w:gridCol w:w="2076"/>
                              <w:gridCol w:w="1443"/>
                              <w:gridCol w:w="342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CROCRITERI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FINIZIONE CRITERI DI SELEZION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EGGIO MA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EGG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TOVALUTAZION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OTIVARE L’ATTRIBUZIONE DEL PUNTEGGIO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CIFICARE LA DOCUMENTAZIONE ALLEG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 COMPROVA DELLO STESS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5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it-IT"/>
                                    </w:rPr>
                                    <w:t>MASSIMO 60 PUNT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Corrispondenza tra l’intervento e gli obiettivi che l’operazione si prefigge di raggiungere all’interno della sottomisura attivata dal PAL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socio-assistenzia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per le attività culturali e ricreativ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8" w:after="0"/>
                                    <w:ind w:left="64" w:righ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tervento destinato a servizi di base sanitar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3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/>
                                  </w:pPr>
                                  <w:bookmarkStart w:id="0" w:name="_Hlk37774044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Tipologia di investimen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vestimenti che non prevedono opere edi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Investimenti che prevedono opere edi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Tipologia dell’intervento propos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Servizi di base destinati alle fasce deboli (bambini, anziani, disabili, ecc.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migliora i servizi di una struttura esistente (es. punto prelievi medici, assistenza domiciliare integrata, punto cup ecc.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Ubicazione dell’intervento propost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righ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interessa il centro storico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62" w:righ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re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Progetto che interessa altre aree comunali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5pt;height:322.4pt;mso-wrap-distance-left:0pt;mso-wrap-distance-right:7.05pt;mso-wrap-distance-top:0pt;mso-wrap-distance-bottom:0pt;margin-top:0.05pt;mso-position-vertical-relative:text;margin-left:-12.7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5"/>
                        <w:gridCol w:w="896"/>
                        <w:gridCol w:w="247"/>
                        <w:gridCol w:w="3460"/>
                        <w:gridCol w:w="236"/>
                        <w:gridCol w:w="789"/>
                        <w:gridCol w:w="1025"/>
                        <w:gridCol w:w="2076"/>
                        <w:gridCol w:w="1443"/>
                        <w:gridCol w:w="342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CROCRITERI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FINIZIONE CRITERI DI SELEZIONE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EGGIO MA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EGGIO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VALUTAZIONE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TIVARE L’ATTRIBUZIONE DEL PUNTEGGIO E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CIFICARE LA DOCUMENTAZIONE ALLEGATA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COMPROVA DELLO STESSO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25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  <w:t>MASSIMO 60 PUNTI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.</w:t>
                            </w:r>
                          </w:p>
                          <w:p>
                            <w:pPr>
                              <w:pStyle w:val="TableParagraph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Corrispondenza tra l’intervento e gli obiettivi che l’operazione si prefigge di raggiungere all’interno della sottomisura attivata dal PAL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socio-assistenzia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per le attività culturali e ricreative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8" w:after="0"/>
                              <w:ind w:left="64" w:right="15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146" w:hanging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tervento destinato a servizi di base sanitar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3" w:after="0"/>
                              <w:ind w:left="4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/>
                            </w:pPr>
                            <w:bookmarkStart w:id="1" w:name="_Hlk37774044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2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Tipologia di investimen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vestimenti che non prevedono opere edi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Investimenti che prevedono opere edi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3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Tipologia dell’intervento propos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Servizi di base destinati alle fasce deboli (bambini, anziani, disabili, ecc.)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migliora i servizi di una struttura esistente (es. punto prelievi medici, assistenza domiciliare integrata, punto cup ecc.)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4.</w:t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Ubicazione dell’intervento proposto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Max</w:t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" w:right="7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interessa il centro storico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62" w:right="2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red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Progetto che interessa altre aree comunali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1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Il Richiedente                                                                                                             Il Tecnico abilit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firma)                                                                                                            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284" w:top="1703" w:footer="1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jc w:val="right"/>
      <w:rPr>
        <w:rStyle w:val="FontStyle39"/>
        <w:rFonts w:ascii="Arial" w:hAnsi="Arial" w:cs="Arial"/>
        <w:b/>
        <w:b/>
        <w:i/>
        <w:i/>
      </w:rPr>
    </w:pPr>
    <w:r>
      <w:rPr>
        <w:rStyle w:val="FontStyle39"/>
        <w:rFonts w:cs="Arial" w:ascii="Arial" w:hAnsi="Arial"/>
        <w:i/>
      </w:rPr>
      <w:t>G.A.L. Valle del Crati – Bando n° 5A – Intervento 7.4.1 Aree interne</w:t>
    </w:r>
    <w:r>
      <w:rPr>
        <w:rStyle w:val="FontStyle39"/>
        <w:b/>
        <w:i/>
      </w:rPr>
      <w:t xml:space="preserve"> </w:t>
    </w:r>
  </w:p>
  <w:p>
    <w:pPr>
      <w:pStyle w:val="Footer"/>
      <w:rPr>
        <w:rStyle w:val="FontStyle39"/>
        <w:rFonts w:ascii="Arial" w:hAnsi="Arial" w:cs="Arial"/>
        <w:b/>
        <w:b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  <w:tab w:val="center" w:pos="7015" w:leader="none"/>
        <w:tab w:val="left" w:pos="12883" w:leader="none"/>
      </w:tabs>
      <w:rPr>
        <w:rStyle w:val="FontStyle18"/>
        <w:i/>
        <w:i/>
        <w:iCs/>
        <w:sz w:val="24"/>
        <w:szCs w:val="24"/>
      </w:rPr>
    </w:pPr>
    <w:r>
      <w:rPr>
        <w:rStyle w:val="FontStyle18"/>
        <w:sz w:val="18"/>
      </w:rPr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2970</wp:posOffset>
              </wp:positionH>
              <wp:positionV relativeFrom="paragraph">
                <wp:posOffset>61595</wp:posOffset>
              </wp:positionV>
              <wp:extent cx="6947535" cy="9372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37440"/>
                        <a:chOff x="0" y="0"/>
                        <a:chExt cx="6947640" cy="93744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25200" cy="9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LOGO VALLE DEL CRATI Ne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43280" y="163800"/>
                          <a:ext cx="50436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.1pt;margin-top:4.85pt;width:547.05pt;height:73.8pt" coordorigin="1422,97" coordsize="10941,14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1422;top:97;width:9960;height:147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11569;top:355;width:793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FontStyle18"/>
        <w:sz w:val="18"/>
      </w:rPr>
      <w:tab/>
    </w:r>
    <w:r>
      <w:rPr>
        <w:rStyle w:val="FontStyle18"/>
        <w:i/>
        <w:iCs/>
        <w:sz w:val="24"/>
        <w:szCs w:val="24"/>
      </w:rPr>
      <w:t>Allegato 4</w:t>
    </w:r>
  </w:p>
  <w:p>
    <w:pPr>
      <w:pStyle w:val="Header"/>
      <w:tabs>
        <w:tab w:val="clear" w:pos="708"/>
        <w:tab w:val="left" w:pos="6300" w:leader="none"/>
      </w:tabs>
      <w:rPr>
        <w:rStyle w:val="FontStyle18"/>
        <w:i/>
        <w:i/>
        <w:iCs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ind w:left="576" w:hanging="576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true"/>
      <w:ind w:left="1296" w:hanging="1296"/>
      <w:jc w:val="both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BD0028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2z1">
    <w:name w:val="WW8Num12z1"/>
    <w:qFormat/>
    <w:rPr>
      <w:rFonts w:ascii="OpenSymbol;Calibri" w:hAnsi="OpenSymbol;Calibri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basedOn w:val="Carpredefinitoparagrafo1"/>
    <w:qFormat/>
    <w:rPr/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autoSpaceDE w:val="true"/>
      <w:spacing w:before="0" w:after="0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">
    <w:name w:val="Style1"/>
    <w:basedOn w:val="Normal"/>
    <w:qFormat/>
    <w:pPr>
      <w:widowControl w:val="false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</w:rPr>
  </w:style>
  <w:style w:type="paragraph" w:styleId="Corpodeltesto31">
    <w:name w:val="Corpo del testo 31"/>
    <w:basedOn w:val="Normal"/>
    <w:qFormat/>
    <w:pPr>
      <w:suppressAutoHyphens w:val="true"/>
      <w:autoSpaceDE w:val="true"/>
    </w:pPr>
    <w:rPr>
      <w:color w:val="FF000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autoSpaceDE w:val="true"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1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71">
    <w:name w:val="Titolo 71"/>
    <w:basedOn w:val="Normal"/>
    <w:qFormat/>
    <w:pPr>
      <w:widowControl w:val="false"/>
      <w:autoSpaceDE w:val="true"/>
      <w:ind w:left="5085" w:hanging="0"/>
      <w:outlineLvl w:val="7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Lucida Sans Unicode"/>
      <w:sz w:val="22"/>
      <w:szCs w:val="16"/>
    </w:rPr>
  </w:style>
  <w:style w:type="paragraph" w:styleId="Grigliamedia1Colore21">
    <w:name w:val="Griglia media 1 - Colore 2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ratto">
    <w:name w:val="tratto"/>
    <w:basedOn w:val="Normal"/>
    <w:qFormat/>
    <w:pPr>
      <w:autoSpaceDE w:val="true"/>
      <w:jc w:val="both"/>
    </w:pPr>
    <w:rPr>
      <w:sz w:val="24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38"/>
    </w:pPr>
    <w:rPr>
      <w:rFonts w:ascii="Palace Script MT" w:hAnsi="Palace Script MT" w:cs="Palace Script MT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348"/>
    </w:pPr>
    <w:rPr>
      <w:rFonts w:ascii="Times New Roman" w:hAnsi="Times New Roman" w:cs="Times New Roman"/>
      <w:color w:val="000000"/>
    </w:rPr>
  </w:style>
  <w:style w:type="paragraph" w:styleId="Titolo61">
    <w:name w:val="Titolo 61"/>
    <w:basedOn w:val="Normal"/>
    <w:qFormat/>
    <w:pPr>
      <w:widowControl w:val="false"/>
      <w:autoSpaceDE w:val="true"/>
      <w:spacing w:before="52" w:after="0"/>
      <w:ind w:left="100" w:hanging="0"/>
      <w:outlineLvl w:val="6"/>
    </w:pPr>
    <w:rPr>
      <w:rFonts w:ascii="Calibri" w:hAnsi="Calibri" w:eastAsia="Calibri" w:cs="Calibri"/>
      <w:i/>
      <w:sz w:val="23"/>
      <w:szCs w:val="23"/>
      <w:lang w:val="en-US"/>
    </w:rPr>
  </w:style>
  <w:style w:type="paragraph" w:styleId="Style10">
    <w:name w:val="Style10"/>
    <w:basedOn w:val="Normal"/>
    <w:qFormat/>
    <w:pPr>
      <w:widowControl w:val="false"/>
      <w:spacing w:lineRule="exact" w:line="274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1:00Z</dcterms:created>
  <dc:creator>Rendi</dc:creator>
  <dc:description/>
  <cp:keywords/>
  <dc:language>en-US</dc:language>
  <cp:lastModifiedBy>gal</cp:lastModifiedBy>
  <cp:lastPrinted>2019-03-11T11:51:00Z</cp:lastPrinted>
  <dcterms:modified xsi:type="dcterms:W3CDTF">2021-10-15T09:24:00Z</dcterms:modified>
  <cp:revision>12</cp:revision>
  <dc:subject/>
  <dc:title/>
</cp:coreProperties>
</file>